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сяг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движения «Юнармия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МБОУ «Зай-Каратайская ООШ» МО «ЛМР» РТ</w:t>
      </w:r>
      <w:bookmarkStart w:id="0" w:name="_GoBack"/>
      <w:bookmarkEnd w:id="0"/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 descr="http://img-news.vl.ru/i/news/add_files/146909455430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ентября 2023 года в МБОУ «Зай-Каратайская ООШ» МО «ЛМР» РТ состоялось первое торжественное посвящение в юных армейцев. Учащиеся школы присоединились к всероссийскому движению «Юнармия»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торжественной присяги с напутственными словами выступил директор школы Ахметова Л.Ш. Ребята дали клятву быть верными своему Отечеству, помнить его героев, защищать слабых, стремиться к успехам в учебе и спорте, вести здоровый образ жизни. Текст клятвы читал один из юнармейцев, а ребята  повторяли за ним слово «Клянемся!»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 движение "Юнармия" начало свое существование в школах страны с 1 сентября 2016 года. Главным инициатором этой организации стал министр обороны Сергей Шойгу. Идею поддержал президент России Владимир Пут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ДВР   Л.Ш. Ярмухамето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9:00Z</dcterms:created>
  <dc:creator>zdvr13</dc:creator>
  <dc:description/>
  <cp:keywords/>
  <dc:language>en-US</dc:language>
  <cp:lastModifiedBy>Лейсан</cp:lastModifiedBy>
  <dcterms:modified xsi:type="dcterms:W3CDTF">2024-01-19T07:13:00Z</dcterms:modified>
  <cp:revision>3</cp:revision>
  <dc:subject/>
  <dc:title/>
</cp:coreProperties>
</file>